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32"/>
          <w:szCs w:val="32"/>
        </w:rPr>
        <w:t>Программа дополнительного образования детей старшего возраста на 2023 – 2024 год «Театральный островок»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(возраст 5- 7 лет, срок обучения 1 год)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ставитель программы: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Бибенина Татьяна Сергее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воспитатель  МБДО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детского сада № 14 п. Ты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о-эстетическое воспитание занимает одно из ведущих мест в содержании образовательного процесса дошкольного учреждения и является его приоритетным направлением. Для эстетического развития личности ребенка огромное значение имеет разнообразная художественная деятельность — изобразительная, музыкальная, художественно-речевая и др. Важной задачей эстетического воспитания является формирование у детей эстетических интересов, потребностей, эстетического вкуса, а также творческих способностей. Богатейшее поле для эстетического развития детей, а также развития их творческих способностей представляет театрализованная деятельность. В связи с этим, в ДОУ введены дополнительные занятия по театрализованной деятельн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проводит педагог (воспитатель) старшей и подготовительной к школе групп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театральной деятельностью помогают развить интересы и способности ребенка; способствуют общему развитию; проявлению любознательности, стремления к познанию нового, усвоению новой информации и новых способов действия, развитию ассоциативного мышления; настойчивости, целеустремленности, проявлению общего интеллекта, эмоций при проигрывании ролей. Кроме того, занятия театральной деятельностью требуют от ребенка решительности, систематичности в работе, трудолюбия, что способствует формированию волевых черт характера. У ребенка развивается умение комбинировать образы, интуиция, смекалка и изобретательность, способность к импровизации. Театральная деятельность и частые выступления на сцене перед зрителями способствуют реализации творческих сил и духовных потребностей ребенка, раскрепощению и повышению самооценки, Чередование функций исполнителя и зрителя, которые постоянно берет 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бя ребенок, помогает ему продемонстрировать товарищам свою позицию, умения, знания, фантазию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Упражнения н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азвитие речи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ыхания и голоса совершенствуют речев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ппарат ребенка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ыполн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гровы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даний в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а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животны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 персонажей из сказок помогает лучше овладеть сво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лом, осознать пластические возможности движений. Театрализованные игры и спектакли позволяют ребята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 большим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нтересом и легкостью погружаться в мир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антазии, учат замеч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ценивать свои и чуж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омахи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Дети становятся более раскрепощенными, общительными; они учатся четк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ормулиров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во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ысли и излагать их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ублично, тоньше чувствовать и познавать окружающий мир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рабочей программы позволяет стимулировать способность детей к образному и свободному восприятию окружающего мира (людей, культурных ценностей, природы), которое, развиваясь параллельно с традиционным рациональным восприятием, расширяет и обогащает его. Ребенок начинает чувствовать, что логика — это не единственный способ познания мира, что прекрасным может быть и то, что не всегда понятно и обычно. Осознав, что не существует истины одной для всех, ребенок учится уважать чужое мнение, быть терпимым к различным точкам зрения, учится преобразовывать мир, задействуя фантазию, воображение, общение с окружающими людьм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стояща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чая программа описывает курс подготовки по театрализованн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и детей дошкольного возраста 5—7 лет (старшая и подготовительная группы). Она разработана на основе обязательного минимума содержания по театрализованной деятельности для ДОУ с учетом обновления содержания по различным Рабочая программам, описанным в литератур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рабочей программ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— развитие творческих способностей детей средствами театрального искус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bidi="en-US"/>
        </w:rPr>
        <w:tab/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Создать условия для развития творческой активности детей, участвующих в театрализованной деятельности, а также поэтапного освоения детьми различных видов творчества по возрастным группа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en-US"/>
        </w:rPr>
        <w:t>Создать условия для совместной театрализованной деятельности детей и взрослых (постановка совместных спектаклей с участием детей, родителей, сотрудников ДОУ, организация выступлений детей старших групп перед младшими и п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детей всех возрастных групп с различными видами театров (кукольный, драматический, музыкальный, детский, театр зверей и др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детей приемам манипуляции в кукольных театрах различных видов.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артистические навыки детей в плане переживания и воплощения образа, а также их исполнительские ум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бщить детей к театральной культуре, обогатить их театральный опыт: знания детей о театре, его истории, устройстве, театральных профессиях, костюмах, атрибутах, театральной терминолог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ь у детей интерес к театрально-игровой деятельности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Принципы проведения театрализованной деятельност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адаптивности</w:t>
      </w:r>
      <w:r>
        <w:rPr>
          <w:rFonts w:cs="Times New Roman" w:ascii="Times New Roman" w:hAnsi="Times New Roman"/>
          <w:sz w:val="28"/>
          <w:szCs w:val="28"/>
        </w:rPr>
        <w:t>, обеспечивающей гуманный подход к развивающейся личности ребё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развития</w:t>
      </w:r>
      <w:r>
        <w:rPr>
          <w:rFonts w:cs="Times New Roman" w:ascii="Times New Roman" w:hAnsi="Times New Roman"/>
          <w:sz w:val="28"/>
          <w:szCs w:val="28"/>
        </w:rPr>
        <w:t>, предполагающий целостное развитие личности ребёнка и обеспечение готовности личности к дальнейшему развит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психологической комфортности</w:t>
      </w:r>
      <w:r>
        <w:rPr>
          <w:rFonts w:cs="Times New Roman" w:ascii="Times New Roman" w:hAnsi="Times New Roman"/>
          <w:sz w:val="28"/>
          <w:szCs w:val="28"/>
        </w:rPr>
        <w:t>. Предполагает психологическую защищённость ребёнка, обеспечение эмоционального комфорта, создание условий для самореализац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целостности содержания образования</w:t>
      </w:r>
      <w:r>
        <w:rPr>
          <w:rFonts w:cs="Times New Roman" w:ascii="Times New Roman" w:hAnsi="Times New Roman"/>
          <w:sz w:val="28"/>
          <w:szCs w:val="28"/>
        </w:rPr>
        <w:t>. Представление дошкольника о предметном и социальном мире должно быть единым и целостны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мыслового отношения к миру</w:t>
      </w:r>
      <w:r>
        <w:rPr>
          <w:rFonts w:cs="Times New Roman" w:ascii="Times New Roman" w:hAnsi="Times New Roman"/>
          <w:sz w:val="28"/>
          <w:szCs w:val="28"/>
        </w:rPr>
        <w:t>. Ребёнок осознаёт, что окружающий его мир – это мир, частью которого он является и который так или иначе переживает и осмысляет для себ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систематичности</w:t>
      </w:r>
      <w:r>
        <w:rPr>
          <w:rFonts w:cs="Times New Roman" w:ascii="Times New Roman" w:hAnsi="Times New Roman"/>
          <w:sz w:val="28"/>
          <w:szCs w:val="28"/>
        </w:rPr>
        <w:t>. Предполагает наличие единых линий развития и воспит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риентировочной функции знаний</w:t>
      </w:r>
      <w:r>
        <w:rPr>
          <w:rFonts w:cs="Times New Roman" w:ascii="Times New Roman" w:hAnsi="Times New Roman"/>
          <w:sz w:val="28"/>
          <w:szCs w:val="28"/>
        </w:rPr>
        <w:t>. Форма представления знаний должна быть понятной детям и принимаемой им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владения культурой</w:t>
      </w:r>
      <w:r>
        <w:rPr>
          <w:rFonts w:cs="Times New Roman" w:ascii="Times New Roman" w:hAnsi="Times New Roman"/>
          <w:sz w:val="28"/>
          <w:szCs w:val="28"/>
        </w:rPr>
        <w:t>. Обеспечивает способность ребёнка ориентироваться в мире и действовать в соответствии с результатами такой ориентировки и с интересами и ожиданиями других люде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бучения деятельности</w:t>
      </w:r>
      <w:r>
        <w:rPr>
          <w:rFonts w:cs="Times New Roman" w:ascii="Times New Roman" w:hAnsi="Times New Roman"/>
          <w:sz w:val="28"/>
          <w:szCs w:val="28"/>
        </w:rPr>
        <w:t>. Главное – не передача детям готовых знаний, а организация такой детской деятельности, в процессе которой они сами делают «открытия», узнают что-то новое путём решения доступных проблемных задач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8"/>
          <w:szCs w:val="28"/>
        </w:rPr>
        <w:t>. Предполагает опору на предшествующее спонтанное, самостоятельное, «житейское» развитие ребёнк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реативный принцип</w:t>
      </w:r>
      <w:r>
        <w:rPr>
          <w:rFonts w:cs="Times New Roman" w:ascii="Times New Roman" w:hAnsi="Times New Roman"/>
          <w:sz w:val="28"/>
          <w:szCs w:val="28"/>
        </w:rPr>
        <w:t>. В соответствии со сказанным ранее необходимо «выращивать» у дошкольников способность переносить ранее сформированные навыки в ситуации самостоятельной деятельности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Основные направления программы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Театрально-игровая деятельность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Направлено на развитие игрового поведения детей, формирование умения общаться со сверстниками и взрослыми людьми в различных жизненных ситу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ит: игры и упражнения, развивающие способность к перевоплощению; театрализованные игры на развитие воображения фантазии; инсценировки стихов, рассказов, сказ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Музыкально-творческое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Включает в себя комплексные ритмические, музыкальные, пластические игры и упражнения, призванные обеспечить развитие естественных психомоторных способностей дошкольников, обретение ими ощущения гармонии своего тела с окружающим миром, развитие свободы и выразительности телодвиж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ит: упражнения на развитие двигательных способностей, ловкости и подвижности; игры на развитие чувства ритма и координации движений, пластической выразительности и музыкальности; музыкально-пластические импров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Художественно-речев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Объединяет игры и упражнения, направленные на совершенствование речевого дыхания, формирование правильной артикуляции, интонационной выразительности и логики речи, сохранение русского язы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: упражнения на развитие речевого дыхания, дикции, артикуляционная гимнастика; игры, позволяющие сформировать интонационную выразительность речи (научиться пользоваться разными интонациями), расширить образный строй речи; игры и упражнения, направленные на совершенствование логики реч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Основы театральной культуры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извано обеспечить условия для овладения дошкольниками элементарными знаниями о театральном искусст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такое театр, театральное искус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едставления бывают в теат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такие акте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ие превращения происходят на сце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к вести себя в театре</w:t>
      </w: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Работа над спектакл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Базируется на сценариях и включает в себя темы «Знакомство с пьесой» (совместное чтение) и «От этюдов к спектаклю» (выбор пьесы или инсценировки и обсуждение ее с детьми; работа над отдельными эпизодами в форме этюдов с импровизированным текстом; поиски музыкально-пластического решения отдельных эпизодов, постановка танцев; создание эскизов и декораций; репетиции отдельных картин и всей пьесы целиком; премьера спектакля; обсуждение его с детьми). К работе над спектаклем широко привлекаются родители (помощь в разучивании текста, подготовке декораций, костюмов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Формы работы с детьм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гр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провизац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ценировки и драматизац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ясн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каз  дете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ение воспитате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бесед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мотр видеофильм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учивание произведений устного народного творчеств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сужд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блюд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есные, настольные и подвижные иг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антомимические этюды и упражнения.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Рекомендации по работе над ролью:</w:t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словесного портрета героя;</w:t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фантазирование по поводу его дома, взаимоотношений с родителями, друзьями, придумывание его любимых блюд, занятий, игр;</w:t>
      </w:r>
    </w:p>
    <w:p>
      <w:pPr>
        <w:pStyle w:val="Style18"/>
        <w:tabs>
          <w:tab w:val="clear" w:pos="708"/>
          <w:tab w:val="left" w:pos="1006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а над сценической выразительностью: определение целесообразных действий, движений, жестов персонажа, места на сценической площадке, мимики, интонации;</w:t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еатрального костюма;</w:t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0065" w:leader="none"/>
        </w:tabs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вила драматизации: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авило индивидуальности</w:t>
      </w:r>
      <w:r>
        <w:rPr>
          <w:rFonts w:eastAsia="Calibri" w:cs="Times New Roman" w:ascii="Times New Roman" w:hAnsi="Times New Roman"/>
          <w:sz w:val="28"/>
          <w:szCs w:val="28"/>
        </w:rPr>
        <w:t>. Драматизация – это не просто пересказ сказки, в ней нет строго очерченных ролей с заранее выученным текстом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ти переживают за своего героя, действуют от его имени, привнося в персонаж свою личность. Именно поэтому герой, сыгранный одним ребенком, будет совсем не похож на героя, сыгранного другим ребенком. Да и один и тот же ребенок, играя во второй раз, может быть совсем другим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роигрывание психогимнастических упражнений на изображение эмоций, черт характера, обсуждение и ответы на мои вопросы  являются необходимой подготовкой к драматизации, к «проживанию» за другого, но по-своему.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eastAsia="Calibri" w:cs="Times New Roman" w:ascii="Times New Roman" w:hAnsi="Times New Roman"/>
          <w:i/>
          <w:sz w:val="28"/>
          <w:szCs w:val="28"/>
        </w:rPr>
        <w:t>Правило всеобщего участия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В драматизации участвуют все дети.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не хватает ролей для изображения людей, зверей, то активными участниками спектакля могут стать деревья, кусты, ветер, избушка и т.д., которые могут помогать героям сказки, могут мешать, а могут передавать и усиливать настроение главных героев</w:t>
      </w:r>
    </w:p>
    <w:p>
      <w:pPr>
        <w:pStyle w:val="Normal"/>
        <w:tabs>
          <w:tab w:val="clear" w:pos="708"/>
          <w:tab w:val="left" w:pos="10065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</w:rPr>
        <w:t>Правило помогающих вопросов</w:t>
      </w:r>
      <w:r>
        <w:rPr>
          <w:rFonts w:eastAsia="Calibri" w:cs="Times New Roman" w:ascii="Times New Roman" w:hAnsi="Times New Roman"/>
          <w:sz w:val="28"/>
          <w:szCs w:val="28"/>
        </w:rPr>
        <w:t>. Для облегчения проигрывания той или иной роли после знакомства со сказкой и перед ее проигрыванием мы с детьми обсуждаем, «проговариваем» каждую роль. В этом помогают вопросы детям: что ты хочешь делать? Что тебе мешает в этом? Что поможет сделать это? Что чувствует твой персонаж? Какой он? О чем мечтает? Что он хочет сказать?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suppressAutoHyphens w:val="true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авило обратной связи</w:t>
      </w:r>
      <w:r>
        <w:rPr>
          <w:rFonts w:eastAsia="Calibri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ле проигрывания сказки проходит ее обсуждение: Какие чувства ты испытывал во время спектакля? Чье поведение, чьи поступки тебе понравились? Почему? Кто тебе больше всего помог в игре? Кого ты хочешь теперь сыграть? Почему?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бочая программа предполагает проведение одного занятия в неделю во вторую половину дня. Продолжительность занятия: 25 мин — старшая группа, 30 мин — подготовительная группа. Общее количество учебных занятий в год — 36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анализ знаний и умений детей (диагностика) проводится 2 раза в год: вводный — в сентябре, итоговый — в ма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составлена с учетом реализации межпредметных связей по раздела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«Музыкальное воспитание», где дети учатся слышать в музыке разное эмоциональное состояние и передавать его движениями, жестами, мимикой; слушают музыку к очередному спектаклю, отмечая разнохарактерное ее содержание, дающее возможность более полно оценить и понять характер героя, его образ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«Изобразительная деятельность», где дети знакомятся с репро</w:t>
        <w:softHyphen/>
        <w:t>дукциями картин, иллюстрациями, близкими по содержанию сюжету спектакля, учатся рисовать разными материалами по сюжету спектакля или отдельных его персонаже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«Развитие речи», на котором у детей развивается четкая, ясная дикция, ведется работа над развитием артикуляционного аппарата с использованием скороговорок, чистоговорок, потешек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«Ознакомление с художественной литературой», где дети знакомятся с литературными произведениями, которые лягут в основу предстоящей постановки спектакля и других форм организации театрализованной деятельности (занятий по театрализованной деятельности, театрализованных игр на других занятиях, праздниках и развлечениях, в повседневной жизни, самостоятельной театральной деятельности детей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«Ознакомление с окружающим», где дети знакомятся с явлениями общественной жизни, предметами ближайшего окружения.</w:t>
      </w:r>
    </w:p>
    <w:p>
      <w:pPr>
        <w:pStyle w:val="Normal"/>
        <w:shd w:fill="FFFFFF" w:val="clear"/>
        <w:suppressAutoHyphens w:val="true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12" w:firstLine="708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полагаемые умения и навыки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таршая группа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товность действовать согласованно, включаясь одновре</w:t>
        <w:softHyphen/>
        <w:t>менно или последовательно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нимать напряжение с отдельных групп мышц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минать заданные поз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оминать и описывать внешний вид любого ребенка. 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5—8 артикуляционных упражнени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делать длинный выдох при незаметном коротком вдо</w:t>
        <w:softHyphen/>
        <w:t>хе, не прерывать дыхание в середине фраз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износить скороговорки в разных темпах, шепотом и беззвучно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износить одну и ту же фразу или скороговорку с разными интонациям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выразительно прочитать наизусть диалогический сти</w:t>
        <w:softHyphen/>
        <w:t>хотворный текст, правильно и четко произнося слова с нужны</w:t>
        <w:softHyphen/>
        <w:t>ми интонациям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ставлять предложения с заданными словам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троить простейший диалог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чинять этюды по сказка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дготовительная группа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извольно напрягать и расслаблять отдельные груп</w:t>
        <w:softHyphen/>
        <w:t>пы мышц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 в пространстве, равномерно размещаясь по площадк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двигаться в заданном ритме, по сигналу педагога, со</w:t>
        <w:softHyphen/>
        <w:t>единяясь в пары, тройки, четверк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коллективно и индивидуально передавать заданный ритм по кругу или цепочк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здавать пластические импровизации под музыку разного характер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запоминать заданные режиссером мизансцены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оправдание заданной поз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цене выполнять свободно и естественно простейшие физические действия. Уметь сочинить индивидуальный или групповой этюд на за</w:t>
        <w:softHyphen/>
        <w:t>данную тему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комплексом артикуляционной гимнастик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менять по заданию педагога высоту и силу звучания голос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износить скороговорки и стихотворный текст в движении и разных позах. Уметь произносить на одном дыхании длинную фразу или стихотворное четверостишие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и четко произносить в разных темпах 8—10 скорого</w:t>
        <w:softHyphen/>
        <w:t>ворок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роизносить одну и ту же фразу или скороговорку с разными интонациями. Уметь прочитать наизусть стихотворный текст, правильно произнося слова и расставляя логические ударения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троить диалог с партнером на заданную тему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ставлять предложение из 3—4 заданных слов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одобрать рифму к заданному слову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чинить рассказ от имени героя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составлять диалог между сказочными героями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ть наизусть 7—10 стихотворений русских и зарубежных авторо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Оборудование детского театрального кружка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группах детского сада организованы уголки для театрализованных представлений, спектаклей. В них отводится место для режиссёрских игр с пальчиковым, настольным, стендовым театром, театром шариков и кубиков, костюмов, на рукавичках. В уголке располагаются: 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личные виды театров: настольный, марионеточный и др.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еквизит для разыгрывания сценок и спектаклей: набор кукол, ширмы для кукольного театра, костюмы, элементы костюмов, маски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атрибуты для различных игровых позиций: театральный реквизит, грим, декорации, стул режиссёра, сценарии, книги, образцы музыкальных произведений, места для зрителей, карандаши, краски, клей, виды бумаги, природный материа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нятия театральной деятельностью должны предоставить детям возможность не только изучать и познавать окружающий мир через постижение сказок, но жить в гармони с ним, получать удовлетворение от занятий, разнообразие деятельности, успешного выполнения зад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мения и навыки педагога в организации театрализованной деятельности. Для всестороннего развития ребёнка средствами театрально-игровой деятельности в первую очередь организуется педагогический театр в соответствии с целями дошкольного образования. Работа самих педагогов требует от них необходимых артистических качеств, желания профессионально заниматься над развитием сценической пластики и речи, музыкальных способностей. При помощи театральной практики педагог накапливает знания, умения и навыки, необходимые ему в образовательной работе. Он становится стресссоустойчивым, артистичным, приобретает режиссёрские качества, умение заинтересовать детей выразительным воплощением в роли, его речь образна, используются «говорящие» жесты, мимика, движение, интонация. Педагог должен уметь выразительно читать, рассказывать, смотреть и видеть, слушать и слышать, быть готовым к любому превращению, т.е. обладать основами актёрского мастерства и навыками режиссуры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лавные условия - эмоциональное отношение взрослого ко всему происходящему искренность и неподдельность чувств. Интонация голоса педагога - образец для подражания. Педагогическое руководство игровой деятельностью в детском саду включает: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спитание у ребенка основ общей культуры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риобщение детей к искусству театра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развитие творческой активности и игровых умений детей.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14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роектировании предметно – пространственной среды, обеспечивающей театрализованную деятельность детей, следует учитывать: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ндивидуальные и социально – психологические особенности ребенка;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обенности его эмоционально – личностного развития;</w:t>
      </w:r>
    </w:p>
    <w:p>
      <w:pPr>
        <w:pStyle w:val="Normal"/>
        <w:shd w:fill="FFFFFF" w:val="clear"/>
        <w:suppressAutoHyphens w:val="true"/>
        <w:ind w:right="14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интересы, склонности, предпочтения и потребности;</w:t>
      </w:r>
    </w:p>
    <w:p>
      <w:pPr>
        <w:pStyle w:val="Normal"/>
        <w:shd w:fill="FFFFFF" w:val="clear"/>
        <w:suppressAutoHyphens w:val="true"/>
        <w:ind w:right="14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любознательность, исследов</w:t>
      </w:r>
      <w:r>
        <w:rPr>
          <w:rFonts w:eastAsia="Calibri" w:cs="Times New Roman" w:ascii="Times New Roman" w:hAnsi="Times New Roman"/>
          <w:sz w:val="28"/>
          <w:szCs w:val="28"/>
        </w:rPr>
        <w:t>ательский интерес и творческие способности;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озрастные особенности.</w:t>
      </w:r>
    </w:p>
    <w:p>
      <w:pPr>
        <w:pStyle w:val="Normal"/>
        <w:tabs>
          <w:tab w:val="clear" w:pos="708"/>
          <w:tab w:val="left" w:pos="270" w:leader="none"/>
          <w:tab w:val="center" w:pos="5233" w:leader="none"/>
        </w:tabs>
        <w:suppressAutoHyphens w:val="true"/>
        <w:ind w:left="438" w:firstLine="27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</w:rPr>
        <w:t>«Центр Театра»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Настольный театр игруше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Настольный театр картинок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Пальчиковый театр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Детские костюмы для спектак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Взрослые костюмы для спектак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Элементы костюмов для детей и взрослых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Атрибуты для занятий и для спектаклей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Ширма для кукольного теат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9.Музыкальный центр, видеоаппаратура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0.Медиотека (аудио- и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CD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диски)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1.Декорации к спектаклям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2. Методическая литература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bookmarkStart w:id="0" w:name="_GoBack"/>
      <w:bookmarkEnd w:id="0"/>
      <w:r>
        <w:rPr>
          <w:rFonts w:eastAsia="Calibri" w:cs="Times New Roman" w:ascii="Times New Roman" w:hAnsi="Times New Roman"/>
          <w:b/>
          <w:i/>
          <w:sz w:val="28"/>
          <w:szCs w:val="28"/>
        </w:rPr>
        <w:t>Планируемые качества освоения рабочей программы</w:t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Любознательный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актив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 проявляет интерес к ужезнакомым и новым для него произведениям. С любопытствомрассматривает иллюстрации к текстам, называет изображённых на них героев сказок.</w:t>
      </w:r>
    </w:p>
    <w:p>
      <w:pPr>
        <w:pStyle w:val="Normal"/>
        <w:tabs>
          <w:tab w:val="clear" w:pos="708"/>
          <w:tab w:val="left" w:pos="284" w:leader="none"/>
          <w:tab w:val="left" w:pos="2550" w:leader="none"/>
          <w:tab w:val="left" w:pos="3578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2550" w:leader="none"/>
          <w:tab w:val="left" w:pos="3578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Эмоциональный, отзывчив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– подражает эмоциям взрослых и детей, чувствовать и понимать эмоциональное состояние героев, вступать в ролевое взаимодействие с другими персонажами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Овладевший средствами общения и способами взаимодействия со взрослыми и сверстниками </w:t>
      </w:r>
      <w:r>
        <w:rPr>
          <w:rFonts w:eastAsia="Calibri" w:cs="Times New Roman" w:ascii="Times New Roman" w:hAnsi="Times New Roman"/>
          <w:sz w:val="28"/>
          <w:szCs w:val="28"/>
        </w:rPr>
        <w:t>– понимает образный строй спектакля: оценивает игру актеров, средства выразительности и оформление постановки, в беседе о просмотренном спектакле, прочитанном произведении может высказать свою точку зр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Способный управлять своим поведением и планировать свои действия на основе первичных ценностных представлений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соблюдающий элементарные общепринятые нормы и правила –</w:t>
      </w:r>
      <w:r>
        <w:rPr>
          <w:rFonts w:eastAsia="Calibri" w:cs="Times New Roman" w:ascii="Times New Roman" w:hAnsi="Times New Roman"/>
          <w:sz w:val="28"/>
          <w:szCs w:val="28"/>
        </w:rPr>
        <w:t>чувствует и понимает эмоциональное состояние героев, вступает в ролевое взаимодействие с другими персонажами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Имеющий первичные представления 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особенностях театральной культуры, умеет адаптироваться в социальной сред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 xml:space="preserve">Способный решать интеллектуальные и личностные задачи 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(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проблемы</w:t>
      </w:r>
      <w:r>
        <w:rPr>
          <w:rFonts w:eastAsia="Calibri" w:cs="Times New Roman" w:ascii="Times New Roman" w:hAnsi="Times New Roman"/>
          <w:b/>
          <w:bCs/>
          <w:sz w:val="28"/>
          <w:szCs w:val="28"/>
          <w:u w:val="single"/>
        </w:rPr>
        <w:t>),</w:t>
      </w:r>
      <w:r>
        <w:rPr>
          <w:rFonts w:eastAsia="Calibri" w:cs="Times New Roman" w:ascii="Times New Roman" w:hAnsi="Times New Roman"/>
          <w:sz w:val="28"/>
          <w:szCs w:val="28"/>
          <w:u w:val="single"/>
        </w:rPr>
        <w:t>адекватные возрасту мира природы</w:t>
      </w:r>
      <w:r>
        <w:rPr>
          <w:rFonts w:eastAsia="Calibri" w:cs="Times New Roman" w:ascii="Times New Roman" w:hAnsi="Times New Roman"/>
          <w:sz w:val="28"/>
          <w:szCs w:val="28"/>
        </w:rPr>
        <w:t>– совершенствует умения разыгрывать сценки по знакомым сказкам, стихотворениям, песням с использованием кукол знакомых видов театра, элементов костюмов, знакомых видов театров, элементов костюмов, декораций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eastAsia="Calibri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u w:val="single"/>
          <w:lang w:eastAsia="ru-RU"/>
        </w:rPr>
        <w:t>Овладевший универсальными предпосылками учебной деятельности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– владеет навыками театральной культуры: знает театральные профессии, правила поведения в театре.</w:t>
      </w:r>
    </w:p>
    <w:p>
      <w:pPr>
        <w:pStyle w:val="Normal"/>
        <w:tabs>
          <w:tab w:val="clear" w:pos="708"/>
          <w:tab w:val="left" w:pos="284" w:leader="none"/>
          <w:tab w:val="left" w:pos="255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kern w:val="2"/>
          <w:sz w:val="28"/>
          <w:szCs w:val="28"/>
          <w:u w:val="single"/>
          <w:lang w:eastAsia="ru-RU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2550" w:leader="none"/>
        </w:tabs>
        <w:suppressAutoHyphens w:val="true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u w:val="single"/>
        </w:rPr>
        <w:t>Овладевший необходимыми умениями и навыками–</w:t>
      </w:r>
      <w:r>
        <w:rPr>
          <w:rFonts w:eastAsia="Calibri" w:cs="Times New Roman" w:ascii="Times New Roman" w:hAnsi="Times New Roman"/>
          <w:sz w:val="28"/>
          <w:szCs w:val="28"/>
        </w:rPr>
        <w:t>имеет представлениео театре, театральной культуре; устройства театра; театральных профессиях (актер, гример, костюмер, звукорежиссер, декоратор и др.).</w:t>
      </w:r>
    </w:p>
    <w:p>
      <w:pPr>
        <w:pStyle w:val="Normal"/>
        <w:tabs>
          <w:tab w:val="clear" w:pos="708"/>
          <w:tab w:val="left" w:pos="284" w:leader="none"/>
          <w:tab w:val="left" w:pos="255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одержание рабочей программы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рабочей программы включает пять основных бло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1. Театральная игр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2. Культура техники реч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3. Ритмопластик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4. Основы театральной азбук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5. Основы кукловожд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локи 1, 2, 3</w:t>
      </w:r>
      <w:r>
        <w:rPr>
          <w:rFonts w:cs="Times New Roman" w:ascii="Times New Roman" w:hAnsi="Times New Roman"/>
          <w:sz w:val="28"/>
          <w:szCs w:val="28"/>
        </w:rPr>
        <w:t xml:space="preserve"> реализуются на каждом занятии,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4 – на тематическом занятии 2 раза в год (по три занятия в октябре и в марте);</w:t>
      </w:r>
    </w:p>
    <w:p>
      <w:pPr>
        <w:pStyle w:val="Normal"/>
        <w:tabs>
          <w:tab w:val="clear" w:pos="708"/>
          <w:tab w:val="left" w:pos="284" w:leader="none"/>
          <w:tab w:val="left" w:pos="2550" w:leader="none"/>
        </w:tabs>
        <w:suppressAutoHyphens w:val="true"/>
        <w:spacing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5 – одном – двух занятиях в месяц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Таким образом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процессе создания театрального действа дети учатся в художественной форме выражать чувства и мысли и, тем самым, раскрепощают свою личность. Используя весь богатейший арсенал театральных средств, они получают при этом и чисто игровое наслаждение, что позволяет глубоко закрепить полученные навыки.</w:t>
      </w:r>
    </w:p>
    <w:p>
      <w:pPr>
        <w:pStyle w:val="Normal"/>
        <w:suppressAutoHyphens w:val="true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интетический характер театрализованной деятельности позволяет успешно решить многие образовательные задачи дошкольного учреждения: воспитать художественный вкус, развить творческий потенциал, сформировать устойчивый интерес к театральному искусству, что в дальнейшем определит потребность каждого ребёнка обращаться к театру, как к источнику эмоционального сопереживания, творческого соучаст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атр в детском саду научит ребёнка видеть прекрасное в жизни и в людях; зародит стремление в нём, самому нести в жизнь прекрасное и добро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результатов работы по организации театрализованной деятельности детей в ДОУ можно назвать следующие: благодаря этому дети становятся более эмоциональными, более мобильными; учатся понимать искусство и высказывать свои впечатления, открыто и честно. Ребенок умеющий создавать образ на сцене, перевоплощаться и выражать свои эмоции становится эмоциональной, открытой, культурной и творческой личностью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Именно на развитие эмоционального мира и артистических способностей ребенка – дошкольника путем приобщения его к театральному искусству и участия в театрализованной деятельности направлена Рабочая программа «Театральный островок»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 – ТЕМАТИЧЕСКИ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489"/>
        <w:gridCol w:w="61"/>
        <w:gridCol w:w="3756"/>
        <w:gridCol w:w="2103"/>
        <w:gridCol w:w="715"/>
      </w:tblGrid>
      <w:tr>
        <w:trPr>
          <w:trHeight w:val="54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яц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ные задач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– во часов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театр?»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театром и его вид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Театр открывается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4 з. № 1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оммуникативные качества детей;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ть детей к активному участию в играх – инсцениров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диалогическую и монологическую речь и её интонационную выразительнос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ы на па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37 з. № 6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эмоционально проговаривать фразы, несущие различную эмоциональную окрас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 и творческую инициативу у детей в театрализован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 и мелкую моторику рук, учить сочетать движения и реч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альцах, имитация движений персонажей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с движениями «Художница 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9  з. № 7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оизносить фразы с определённой интонацией и с разной силой гол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пантомимиче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ывать у детей полож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й  эмоциональный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эстетическое восприятие природы и воспитывать бережное отношение к ней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ять творческую инициативу, умение импровизирова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движ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 – сценка «Листоп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8-69 з.№ 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и воображение в театрализованной иг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у детей полож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й, эмоциональный настр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гласовывать свои действия с действиями партнёра;</w:t>
            </w:r>
          </w:p>
          <w:p>
            <w:pPr>
              <w:pStyle w:val="Normal"/>
              <w:tabs>
                <w:tab w:val="clear" w:pos="708"/>
                <w:tab w:val="left" w:pos="19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ценка, показ сказки  силами дете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«В гостях у Мойдоды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0 – 73 з. № 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эмоционально интонационно и 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оваривать заданные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проговаривать фразы с различной силой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и воображен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– пантомима музык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я иг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Нарисуй и скажи», «Разговор по телефон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3 - 74 з. № 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и имитацион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буждать детей к инсце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ванию знакомых произв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пальце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, игра - пантоми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«Весёлые превращ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5-76 з № 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олжать развивать интерес к театрализованной иг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оммуникативные ка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знания о культурно – гигиенических прави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 и личностное восприятие окружающего мира;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к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казка – игра « Кто колечко найдет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6 – 79 з. № 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ртикуляционный аппар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ть пантомимические навыки, вообра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ывать коммуника-тивнос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 гимнастика, сказка - иг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ыгрывание по ролям стихотворения И. Жукова «Кис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82-83 з. № 1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артнёрские, уважительные отно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пантомимиче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импровиз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Продолжи фразу и покаж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5-46 з. № 1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ку, творческие способ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отношения к  окружающ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митационные навыки, артикуляционный 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очетать движения и реч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на имитацию голоса с использованием пальчикового театра «Доктор Айболи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6-47 з.№1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качеств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имитировать голоса животных, интонирова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 в сочетании с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заботливое отношение к животны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ими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«Снежинки». Игра на память физических действий.</w:t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48-49 з. № 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ть и закреплять правильное произношение звуков  У,Х,Р,Ш,С,   произносить их протяжно и с разной силой гол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длинному и прерывистому выдох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 физических действий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амять физических действ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атрализованная игра «Весёлый Старичок – Лесович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0-91 з. № 1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знакомить детей с театральными профессиями гримёра и костюме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нтонационно выразительно проговаривать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 и артикуля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ощрять творческую инициативу, побуждать детей к активному общению через игр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, игра на имитацию движ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атрализованная игра «Бродячий Цир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1  З. № 1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 и способность к импров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знания детей о цирке, обогащать словарный зап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участию в театрализованной игре, поощрять творческую инициатив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импров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– пантомима «Кто живет в Африк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59 – 60  з. № 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нтонационно выразительно договаривать фразы из знакомых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к самостоятельному выбору ро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импровизаци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пантоми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говаривание диалога с различными интон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2-63 з. №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и ассоциативное мышление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нтонационно проговаривать фразы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тождествлять себя с заданным персонажем, побуж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 самостоятельному вы-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 рол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пальцах, мини - сцен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казывание стихов, используя мимику и жес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67-68 з. № 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активному участию в театрализованных игр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у детей положительный эмоциональный наст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фан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гласовывать свои действия с действиями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ние стихов, используя мимику и жес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антомима «Ут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на пальц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8 -59 з. № 2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ртикуляционный аппа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четко проговаривать шипящие звуки и интонировать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,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ивать детям интерес к устному народному творчеств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томима, игры на пальца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атрализованная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79 – 81  з. № 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 к активному общению и участию в театрализован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кать детей к активному участию в играх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викто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ини – с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зяйка и ко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2 з. № 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 в сочетании с реч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работы с воображаемыми предме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гуманное о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к животны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 – сценка, игра с воображаемым объекто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гра «Представьте себ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7-88 з. № 15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ыразительность речи, умение эмоционально и выразительно общаться, участвовать в драматизации литератур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пантомимически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партнерские отношения в игр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 - драматиз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–пантомима «Шёпот и шоро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88-89 з. № 1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ть над интонационной выразительностью речи и развивать умение четко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осить слова скорогово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, творческое воображ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 детей чувство коллективизма, коммуникативные способ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- пантоми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Поиграем – угада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96-97 з.№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коммуник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качества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мышление, инициатив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изован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Игра с движениями и проговариванием «М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ценировка «Сказка о глупом мышонк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арша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4-55 з.№2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четать движения и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ение и любовь к семье, к матер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участию в театрализованной игре, поощрять творческую инициатив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движениями и проговариванием, инсцениров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Театрализованная игра «Из какой сказки я пришел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52-53 з.№1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ерес к театрализован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воображение, логическ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свободно общаться, двигатьс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икто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ми с ус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99-100 з.№2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ое вооб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е, инициативу, фантаз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коммуникативны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эмоционально и  выразительно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ять представления детей о театрализованной деятельност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кторина «Мой маленький теат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1 – 102  з. № 2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активному участию в театрализованных иг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фантазию, воображение, импровизацион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ное отношение друг к друг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упп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нсценировка сказки К.И.Чук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ха – Цокотух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57-58 з. № 2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точнять знания детей о весне, насеко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четать движения и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одражате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артикуляцию при произнесении звука Ж и ин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ную выразительность реч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имит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сскажи стихи с помощью жестов и мимики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6-107 з. № 26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коммуникативные способности детей, их пантомимические навы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согласовывать свои действия с действиями партнё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ворческую инициатив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мическая игра, рассказывание стихов с помощью жестов и ми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азыгрывание мини - сценок «Лиса», «Зай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08-109 з. № 2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сочетать движения и реч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уважение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к семье, к матер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участию в театрализованной игре, поощрять творческую ак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3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-пантомима «Сугроб», «Медвежа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по ролям стихотво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Берестова «Воробуш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109-110 з. № 28 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звать положительные эмоции и способствовать укреплению коммуникативных отношений между деть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умение эмоционально и выразительно обща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интонационную выразительность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монологическую речь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пантомим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икторина «Играл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1-112 з. № 29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нтомимические навыки, воображение, ло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мышление, инициати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тношение друг к другу, партнёрские качества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4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зыгрывание ситуации «Не хочу манной каши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14-115 з. № 3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амять физических ощущений и пантомимические способ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доброжела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е отношение к окружающи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бесконфликтного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буждать детей к импро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ции посредством театра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ванной игры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ние ситуации, пантоми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97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гра «Передел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мелкую моторику рук в сочетании с речь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работы с воображаемыми объект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гуманное о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ие к животным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- передел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4" w:right="2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«Пчелы в улье»; чистоговорка «Медведь»; игра-пантомима «Муравей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62 № 28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логическое и ассоциативное мышл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нтонационно выразительно проговаривать фраз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отожествлять себя с заданным персонажем, побу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к самостоятельному выбору р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рупп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с воображаемым объектом, мини - сцен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7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: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2 «Театр открывается»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ывать коммуникативные качества дете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детей к активному участию в играх – инсценировках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вать диалогическую и монологическую речь и её интонационную выразительность.</w:t>
      </w:r>
    </w:p>
    <w:p>
      <w:pPr>
        <w:pStyle w:val="ListParagraph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тель читает стихотворение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д музыкальное сопровождение ввозит на тележке игрушки (птичку, собаку, обезьяну, попугая)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ы едем, едем, едем в далекие края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селые соседи, хорошие друзья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м  весело живется, мы песенку поем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в песенке поется, о том, как мы живем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а – та – та , тра – та – та мы везем с собой ко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 Достает из тележки кот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ижика, собаку, Петьку – забияку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зьяну, попугая,  вот компания какая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т компания какая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(Из тележки достает игрушки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труш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ядите, не моргайте, рты не разевайте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 не считайте, поскорее разбирайт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х, игрушки, сущий клад, разбирайте нарасхва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трушка раздает детям игрушки и предлагает голосом своего персонаж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воей игрушк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петь песенку, рассказать стихотворение, потешку ит.д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желающие прячутся за ширму и концерт начинает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ле этого Петрушка созывает всех в театр посмотреть сказку о вежливых словах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Вежливые слова» (Э. Машковская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Театр открывается, к началу все готов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илеты предлагаются за вежливое слов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ри часа открылась кас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бралось народу масс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же ежик пожилой притащился чуть живой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асси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одите, милый ёжик, вам билет в каком ряду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Ёжик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е поближе, плохо вижу, вот…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АСИБО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, пойду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едущий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ворит овеч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еч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е одно местечко! Вот моё…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АРЮ – доброе словечко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ут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т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як! Целый ряд для меня и утя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окрякала утк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Е УТРО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скакал олень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ень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брый день! Если только вам не лень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ажаемый кассир, я бы очень попроси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е, жене и дочке во втором рядочке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йте лучшие места. Вот моё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ЖАЛУЙСТА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И вдруг, отпихнув стариков, петухов, барсуков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рвался косолапый, отдавил хвосты и лапы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кнул зайца пожилого…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сса, выдай мне биле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сс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аше вежливое слово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 меня такого не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сс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х, у вас такого нет? Не получите биле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двед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НЕ БИЛЕ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ссир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т! Нет! Не стучите – мой ответ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 рычите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й совет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стучите, не рычите, ДО СВИДАНИЯ, ПРИВЕТ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Кассир медведю билет не дал. Косолапый зарыда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рушка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бята, что же делать косолапому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Дети называют вежливые слова. Косолапый получает билет)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трушк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т и сказочке конец! А кто слушал – молодец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етрушка прощается с детьми, но обещает еще прийти в гост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  «В гостях у Мойдодыра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должать развивать интерес к театрализованной игре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коммуникативные каче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запас эмоций и впечатлений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воображение и личностное восприятие окружающего мир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реплять знания о культурно – гигиенических правилах;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Ход занятия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По музыку к детям входит Мойдодыр и ведущи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йдоды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дравствуйте, детишки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вчонки и мальчишки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вам спешил я в детский сад, всех я вас увидеть рад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великий умывальник, знаменитый Мойдодыр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мывальника начальник и мочалок командир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бята, вы узнали из какой сказки к нам пришел Мойдодыр?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йдодыр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т спасибо, отгадали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казку вы мою узнал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 теперь скорее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Мойдодыр зовет к себе детей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вечайте мне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 здоровенькие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дети показывают, какие они здоровые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 чистенькие?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дети показывают, какие они чистенькие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водой дружите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мылом и мочалкой дружите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А уж если не так…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ойдодыр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олько топну я ногою, позову своих солдат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эту комнату толпою слуги верные влетят…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йдодыр топает ногой – появляются мыло, мочалка, вод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очалка и мыло собирают детей в хоровод, вода встает в центр хоровод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до, надо нам помыться. Где тут чистая водица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ан откроем – ш – ш – ш. Руки моем – ш – ш – ш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Щечки, шейку мы потрем и водичкой оболь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Дети выполняют движения с проговариванием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д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ойдодыр, посмотри, как дети умеют умывать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Под музыку проводится 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эстафета «Кто быстрее умоется?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разуются две команды по 5 человек. Игра начинается со словами :»Раз, два, три – беги!» добежав до тазика с водой, ребенок умывается, вытирает полотенцем лицо и бежит обратн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чалка, Губка, Мыло – наши верные друзь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бы чистыми мы были, без них никак нельз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ыло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вы знаете, что нам нужно, чтобы быть всегда чистыми и здоровыми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чал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берите из предложенных вам предметов только необходимые. 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Предлагаемые предметы: ватные палочки, кубик, мочалка, мыло, щетка, гвоздь, шампунь, бантик, шнурки, крем, ложка, расческа, стул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енок выбирает необходимые предметы и складывает их в корзину. Затем объясняет какие предметы выбраны и почем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Общая игра «Ровным кругом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eastAsia="ru-RU"/>
        </w:rPr>
        <w:t>Ровным кругом друг за другом будем весело шага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нам Мыло (Мочалка, Мойдодыр) нам покажет, то и будем выполнять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игре используются все возможные ситуации движения: плавать, бегать, нырять, умываться, бегать, мыться, делать зарядку и т.д.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ый раз в игре меняется ведущий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да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х зову я вас к воде, есть она у нас везде –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 реке, и в океане, в озере, ручье и в ванн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Под музыку появляются Грязнули, они бегают за детьми, пытаясь их поймат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йдодыр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х, вы грязные, ах, вы гадкие, неумытые поросята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чернее трубочистов, полюбуйтесь на себя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ь у вас на шеях кляксы, а под носом у вас – вакса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у вас такие руки, что сбежали даже брюки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же брюки, даже брюки убежали вдруг от вас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рязнули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ши руки и носы удивительной крас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ько грязные совсем и не мытые ниче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 поймайте нас – посадите в таз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одою ключевою вы облейте нас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бята, поможем Грязнулям снова стать чистыми и красивыми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Дети помогают грязнулям умыться, причесаться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лос за кадром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Мылом, мылом, мылом, мылом, умывались без конц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мыли ваксу и чернила с неумытого лиц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йдодыр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т теперь я вас люблю! Вот теперь я вас хвалю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вместе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 здравствует мыло душистое, и полотенце пушистое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зубной порошок, и густой гребешок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вайте же мыться, купаться, плескаться, нырять, кувыркатьс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корыте, в ушате, в лохани, в реке, в ручейке, в океане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 ванне, и в бане, всегда и везде – вечная слава воде!!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дети должны быть не только чистыми, но и здоровыми. Что нам  в этом помогает? (Витамины). Правильно, витамины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итамины, витамины – А, и В, и С, и Д -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жизни нам необходимы, можно встретить их везде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являются «Витаминки» (дети подготовительной группы)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Витаминки проводят игру «Кто больше соберет витаминов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противоположной от играющих команд стороне находятся небольшие емкости с разноцветными шариками – это «витамины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ждая команда с помощью ложки должна перенести как можно больше «витаминов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едение итог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нятие №     </w:t>
      </w:r>
      <w:r>
        <w:rPr>
          <w:rFonts w:cs="Times New Roman" w:ascii="Times New Roman" w:hAnsi="Times New Roman"/>
          <w:b/>
          <w:sz w:val="28"/>
          <w:szCs w:val="28"/>
        </w:rPr>
        <w:t xml:space="preserve"> Сказка – игра « Кто колечко найдет?»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мелкую моторику пальце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связную монологическую речь, интонационную выразительность реч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пантомимические навык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доброжелательные отношения друг к друг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 Пальчиковая гимнастика «Мизинчик»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Савина Л.П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аленький мизинчик плачет, плачет, плачет,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зымянный не поймет: что все это значит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ний пальчик очень важный, не желает слушат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казательный спросил: «Может, хочешь кушать?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большой бежит за рисом, тащит риса ложку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ворит: «Не надо плакать, на, поешь немножко!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исть руки сжать в кулачок. Поочередно разгибать пальцы, начиная с мизинца С последней фразой большим пальцем и мизинцем касаться друг друга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аши пальчики поиграли, а теперь и нам пора поиграть. Представьте себе, что вы маленькие зайча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й – ой –ой, ой – ой –ой, к нам пришел волшебник злой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руками замахал, всех детей заколдовал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едлагает одному из гостей стать волшебником и придумать волшебные слова, которые превратят детей в зайчат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 Игра – пантомима «Был у зайца огород»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 Степанов В.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 читает, дети имитируют движения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ыл у зайца огород, ровненькие гряд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ам играл зимой в снежки, ну а летом -  в прят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весною в огород зайка с радостью ид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 сначала все вскопает, а потом все разровняет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мена посеет ловко и пойдет сажать морковк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мка – семя, ямка – семя, и глядишь, на грядке вновь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растут горох, морковь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как осень подойдет, урожай свой собер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как раз – здесь закончился рассказ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 Сказка – игра «Кто колечко найдет?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по С.Я. Маршаку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катилось, покатилось Олино колечк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тилось, покатилось с нашего крылеч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то с крылечка сойдет? Кто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казала кош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годи немножко! Вот я с печки прыг, на крылечко шмыг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из по лесенке клубком, по ступенькам кувырком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пока мне спать охота. Валит с ног меня дремот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с крылечка сойдет? Кто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с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 – го – го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Гогочет гусь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ус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 за это не берусь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не бы в жаркую погоду поскорей забраться в воду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поплаваю в пруду, а потом и спать пойд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с крылечка сойдет? Кто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веч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 – бе – бе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аблеяла овечк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веч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 нашла бы вам колечко, отыскала бы давн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а не знаю, где оно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я (плачет)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то с крылечка сойдет? Кто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иц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казала куриц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уриц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оит мне прищуриться, я вам зернышко найду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дворе или в сад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кольцо найти я рада, да цыплят кормить мне над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цыплята – вот беда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бежались кто куда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ля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у, кто же с крылечка сойдет?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то мне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дюк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найду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Сказал индюк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дюк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Только стал я близорук, а для нас, для индюков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придумано очков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сть покажут мне местечко, где запряталось колечк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раюсь я найти и хозяйке принест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абуш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тилось, покатилось Олино колечк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катилось, покатилось с нашего крылеч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то с крылечка сойдет? Кто колечко найдет?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рока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Я, сорока – белобока, отыщу в мгновенье ок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хожу я ложки, брошки и сережк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ько все, что отыщу, я домой к себе тащу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ля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т, сорока – белобока!  От тебя не будет прока!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абуш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аша Оленька мала, да сама искать пошла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(Оля находит колечко. Бабушка обнимает её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тилась, воротилась Оля на крылечк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на пальчике светилось у неё колечко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от и сказочке конец, а кто слушал – молодец!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              «</w:t>
      </w:r>
      <w:r>
        <w:rPr>
          <w:rFonts w:cs="Times New Roman" w:ascii="Times New Roman" w:hAnsi="Times New Roman"/>
          <w:b/>
          <w:sz w:val="28"/>
          <w:szCs w:val="28"/>
        </w:rPr>
        <w:t>Театрализованная игра «Бродячий Цирк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антазию и способность к импровизац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участию в театрализованной игре, поощрять творческую инициатив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знания детей о цирке, обогащать словарный запас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ые партнерские 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Занятие проводится в виде игры «Бродячий цирк».</w:t>
      </w:r>
      <w:r>
        <w:rPr>
          <w:rFonts w:cs="Times New Roman" w:ascii="Times New Roman" w:hAnsi="Times New Roman"/>
          <w:sz w:val="28"/>
          <w:szCs w:val="28"/>
        </w:rPr>
        <w:t xml:space="preserve"> Под ритмичную музыку воспитатель читает стихотворение, дети приветствуют </w:t>
      </w:r>
      <w:r>
        <w:rPr>
          <w:rFonts w:cs="Times New Roman" w:ascii="Times New Roman" w:hAnsi="Times New Roman"/>
          <w:i/>
          <w:sz w:val="28"/>
          <w:szCs w:val="28"/>
        </w:rPr>
        <w:t>(машут руко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ля радости ребячьей приехал цирк бродяч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ющем и звенящем, в нем все как в настоя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 летит, и скачет конь, лисица прыгает в огон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и учатся считать, выходят пони их кат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шка к зеркалу спешит, а клоун публику смеш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объявляет номе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- Первый номер нашей программы - «Канатоходцы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кладет ленту на пол. Под музыку дети, подняв руки в стороны, проходят по ленте, представляя, что это канат, натянутый в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Второй номер нашей программы – «Знаменитые силач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и поднимают воображаемые гири, штан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Третий номер нашей программы – «Ученые собачк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– собачки садятся на корточки, дрессировщик дает задание: танцуют, решают задачки по картинкам, прыгают через кольцо, поют.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рак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антракте всем зрителям и участникам представления «буфетчица» раздает воображаемое мороженое. Затем проводится игра «Кто больше знает цирковых слов»: манеж, арена, жонглер, дрессировщик, наездник, укротитель, гимнаст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а арене веселый клоу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оун показывает простейшие фокусы и смешит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Нашу программу завершают знаменитые укротит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 масках львов и тигров: рычат, лениво потягиваются, встают на «задние лапы», прыгают с тумбы на тумбу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завершается парадом – ал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нятия №          Игра – пантомима «Кто живет в Африке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интонационно выразительно договаривать фразы из знакомых литературных произведений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к самостоятельному выбору рол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вободно двигаться, используя все окружающее пространство;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Воспитатель читает отрывок из сказки К.И. Чуковского «Доктор Айболит», </w:t>
      </w:r>
      <w:r>
        <w:rPr>
          <w:rFonts w:cs="Times New Roman" w:ascii="Times New Roman" w:hAnsi="Times New Roman"/>
          <w:sz w:val="28"/>
          <w:szCs w:val="28"/>
        </w:rPr>
        <w:t>дети договаривают знакомые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е дети, ни за что на св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ходите дети в Африку гул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фрике….(акулы), в Африке …(гориллы), в Африке большие, злые 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кажите, какие акулы плавают у берегов Африки? Гориллы – это самые большие обезьяны, ростом с человека. Покажите, как они прыгают по пальмам с ветки на ветку. </w:t>
      </w:r>
      <w:r>
        <w:rPr>
          <w:rFonts w:cs="Times New Roman" w:ascii="Times New Roman" w:hAnsi="Times New Roman"/>
          <w:i/>
          <w:sz w:val="28"/>
          <w:szCs w:val="28"/>
        </w:rPr>
        <w:t>(Дети выполняют движ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 какие зубастые крокодилы водятся в реках Африки</w:t>
      </w:r>
      <w:r>
        <w:rPr>
          <w:rFonts w:cs="Times New Roman" w:ascii="Times New Roman" w:hAnsi="Times New Roman"/>
          <w:i/>
          <w:sz w:val="28"/>
          <w:szCs w:val="28"/>
        </w:rPr>
        <w:t>?(Дети изображают зубастых крокоди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Игра – пантомима «Кто живет в Африке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еред игрой воспитатель выставляет на фланелеграфе иллюстрации с изображением африканских животных (жираф, лев, слон, носорог, бегемот…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комы ли вам эти животны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ставьте себе, что вы попали в жаркую Африку и превратились в этих животных. Вы не говорите, кем вы стали, а я попробую отгад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юрпризный мо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спитатель показывает мини – сценку «Великан и мышь» с использованием куко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Тсс…Тихо! Слушайте, ребят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 великан один когда – 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не вздремнул он что есть силы и мышь живую проглотил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няга побежал к врач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н:</w:t>
      </w:r>
      <w:r>
        <w:rPr>
          <w:rFonts w:cs="Times New Roman" w:ascii="Times New Roman" w:hAnsi="Times New Roman"/>
          <w:sz w:val="28"/>
          <w:szCs w:val="28"/>
        </w:rPr>
        <w:t xml:space="preserve">  Я мышку съел, я не шуч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луйте, какие шутки, она пищит в моем желудк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Был врач умнейший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рого глянул из под век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Откройте рот, скажите: А-а-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ая мышь? Зачем? Когд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ликан:</w:t>
      </w:r>
      <w:r>
        <w:rPr>
          <w:rFonts w:cs="Times New Roman" w:ascii="Times New Roman" w:hAnsi="Times New Roman"/>
          <w:sz w:val="28"/>
          <w:szCs w:val="28"/>
        </w:rPr>
        <w:t xml:space="preserve"> Сейчас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рач:</w:t>
      </w:r>
      <w:r>
        <w:rPr>
          <w:rFonts w:cs="Times New Roman" w:ascii="Times New Roman" w:hAnsi="Times New Roman"/>
          <w:sz w:val="28"/>
          <w:szCs w:val="28"/>
        </w:rPr>
        <w:t xml:space="preserve"> Так что же вы сидите? Идите, кошку проглоти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сказке конец, а кто слушал – молод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     Театрализованная викторина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уждать детей к активному общению и участию в театрализованных играх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интонационную выразительность речи;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numPr>
          <w:ilvl w:val="3"/>
          <w:numId w:val="7"/>
        </w:numPr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атрализованная викторина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делятся на две команды : «Зайчики» и «Угадайчики». На викторине присутствует жюри – воспитатели других групп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ервое задание.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каждой команды вызываются два человека: заяц и зайчиха. Задание выполняется по очеред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читает текст, дети имитируют движения, в конце стихи произносит ребенок, изображающий зайца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Заячья любовь»(Берестов В.)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яц гордо шел по лесу, вел зайчиху, как принцессу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 верхушек длинных ушек заяц был в ней влюблён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 собраться и признаться все не мог решиться он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авда, заяц понимал, что в пути молчать неловко,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сто он слова искал, а когда нашел, сказал: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Ты такая, ты такая, ты такая – как морковка!»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ара детей, которая с заданием справилась лучше, получает «Смешилку» - одно очко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торое задание. «Из какой сказки?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едущий называет персонажи сказок, команды отгадываю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арь, три сына, стрела… (воспитатель делает паузу) Болото…(Пауза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ягушка…(«Сказка «Царевна – Лягушка»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арь, три сына, царевна, лошадь, к которой можно влезть в ухо и превратиться в красавца писаного. («Сивка – Бурка»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Царь, три сына, Иванушка, царевна, рыба – Кит… (пауза). Маленькая лошадка с горбом на спине… («Конек – Горбунок»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ец – лесник, мачеха, три дочери… (Пауза). Царь, принц, фея…(«Золушка»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лая мачеха, две дочери, Дед Мороз…(«Морозко»)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лая мачеха, две дочери, царь, принцесса, солдат, весенние цветы зимой… («Двенадцать месяцев»)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еждает команда, которая быстрее отгадает сказку. Эта команда тоже получает «Смешилку» - одно очко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Третье задание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ужно произнести фразу с определенной интонацией. Приглашаются желающие обеих команд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Фраза: «У меня скоро день рожденья»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Интонации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1) весело и с оптимизмом; 2) задумчиво и мечтательно; 3) с грустью и с сожалением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тавители команд, которые справились с заданием лучше, получают «Смешилку»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Четвертое задание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Отгадай загадку» (загадки отгадывают командами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олстяк живет на крыше, летает он всех выше. (Карлсон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а красива и мила и имя у неё зола . (Золушка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месте с Карлсоном прыгал с крыш шалунишка большой. (Малыш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за странный человечек на земле и под водой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щет ключик золотой? (Буратино)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се загадки отгаданы. Победившая команда получает «Смешилку»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Пятое задание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(очень сложное)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ы должны проиграть любой отрывок из сказки или стихотворения. В помощь команде – костюмы или мас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Итак, представление начинается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нды по очереди представляют свои инсценировки. Побеждает та команда, у которой было задействовано больше актеров и игра была более интересн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у вот, викторина закончилас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считываются «Смешилки». Объявление победител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Викторина «Мой маленький театр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уждать детей к активному участию в театрализованной игре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фантазию, воображение, импровизационные навыки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доброжелательные отношения друг к друг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ина «Мой маленький театр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звания для команд дети выбирают сами. Дети делятся на две команд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№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ыгрывание по ролям стихотворени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Рыбак и рыбк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ак: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ыбка, рыбка, вот червяк, откуси хоть чуточку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ыбк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проси меня, рыбак, попаду на удочку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«Как по речке, по реке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ак по речке по реке ехал рыжий на бы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ыжий красного спроси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ыж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Чем ты бороду красил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расный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Я не краской, не помазк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на солнышке лежал, кверху бороду держа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лова мини – сценок разучиваются заранее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№ 2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Читается отрывок из сказки К.И. Чуковского «Тараканище», дети имитируют движение персонажей по тексту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лихие обезьяны подхватили чемоданы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скорее со всех ног наутек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акула увильнула, только хвостиком махнул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за нею каракатица – так и катится, так и катится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о задание выполняют все дети. Жюри обращает внимание на более точную импровизац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№ 3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: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узовик без колес, у ежика отклеен нос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ли черными цыплята, а из куклы лезет ват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ыли новыми игрушки, а теперь они – старуш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рем же скорее иголки, нитки, катушки и клей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чиним игрушки скорей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одной из команд имитируют починку игрушек (пришивают, зашивают, склеивают, завязывают, прикручивают и т. д.)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ругая команда должна отгадать действие и возможную игрушку, которую чинят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Задание №4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петь фразу из знакомого стихотворения или сказки.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ма, я тебя люблю, что не знаю прямо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большому кораблю дам названье «Мам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Я нашла себе жука на большой ромашк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 хочу держать в руках, пусть лежат в кармашке.</w:t>
      </w:r>
    </w:p>
    <w:p>
      <w:pPr>
        <w:pStyle w:val="ListParagraph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На паркете в восемь пар мухи танцевали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идали паука – в обморок упали</w:t>
      </w: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.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икторина заканчивается, подводятся итоги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  Викторина «Игралочка»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пантомимические навыки, воображение, логическое мышление, инициативу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доброжелательное отношение друг к другу, логическое мышление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уждать детей к театрализованным играм, вызвать радостный эмоциональный настр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кторина «Игралочк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викторине участвуют дети. Воспитатель входит в группу в костюме волшебника с волшебной палочкой. Читает стихотворени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улице прохожего увидел я вчера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ящик нес, на ящике написано: «Игра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хожий улыбнулся вежливо, потом мне отвечал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верен, что такой игры еще ты не встреча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чтобы мы могли начать, запомнить должен ты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у несхожих этих птиц похожие хвост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ймать таких смешных пичуг весьма нелегкий труд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едаром люди умные их рифмами зову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 вправду, птицы шустрые из ящика большого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друг начали вытаскивать наверх за словом слово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а достала слов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воздь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мы ответим: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сть и трост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дна достала слово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русть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а мы ответим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у и пусть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дна достала слово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слон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мы ответим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телефон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перь пора нам всем сыграть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Я буду доставать слова – вы рифмоват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делятся на две группы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1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задает рифмы по очереди каждой группе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оч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бочка, почка, дочка, точка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артош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матрешка, морошка, кошка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еч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меч, лечь, течь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Лягушк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квакушка, подружка, кружка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айчи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пальчик, мальчик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Мышь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тишь, камыш, шуршишь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Кошк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– мошка, блошка, плошка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Крючок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– бачок, сучок, молчок, пятачок…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2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– пантомима «Нос, умойся!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оизносит слова, каждая команда имитирует движени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ран, откройся! Нос, умойся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йтесь сразу, оба глаза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йтесь, уши, мойся, шейка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ейка, мойся хорошенько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йся, мойся, обливайся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рязь, смывайся, грязь, смывайся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3  Игра « Расскажи стихи руками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енокос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тарый заяц сено косит, а лиса сгреба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ха сено к возу возит, а комар кидает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овезли до сеновала. С воза муха закричал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На чердак я не пойду, я оттуда упаду,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оженьку сломаю, буду я хромая!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лова мухи проговорить с нужной интонацие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ние № 4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ыграть по ролям стихотворение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иса» И. Жуков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зяин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Здравствуй, Киса, как дела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то же ты от нас ушла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са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не могу я с вами жить, хвостик негде положить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Ходите – зеваете, на хвостик наступаете!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дводятся итог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нятие №       Разыгрывание ситуации «Не хочу манной каши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мелкую моторику ру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память физических ощущений и пантомимические способности, воспитывать доброжелательное отношение к окружающим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буждать детей к импровизации посредством театрализованной игры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ы на пальцах  «Братцы» (Савина Л.П.)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шли два братца вместе прогуляться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 ними еще два братца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у а старший – не гулял, очень громко их позвал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н за стол их посадил, вкусной кашей накормил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Ладонь положить на стол. Прямые пальцы соединить. Отодвинуть в стороны поочередно две пары пальцев: сначала мизинец и безымянный, потом – указательный и средний. Большим пальцем «звать» братьев и «кормить» их кашей. 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бята, кто из вас любит кашу? Какую кашу вы любите? Какая каша вам нравится больше всего?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Разыгрывание ситуации «Не хочу манной каши!»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делятся на пары. Одна из них будет мамами и папами, другая – детьми. Мама и папа должны настаивать на том, чтобы ребенок ел манную кашу (геркулес, гречку и т.д.) приводя различные доводы. А ребенок это блюдо терпеть не может. Пусть дети попробуют разыграть два варианта разговора. В одном случае ребенок капризничает, чем раздражает родителей. В другом случае ребенок говорит настоль вежливо и мягко, что родители ему уступают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Эту же ситуацию можно разыграть с другими персонажами, например: воробьиха и воробышек, но с условием, что общаться они должны только чириканьем; кошка и котенок – мяуканьем и т. д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нтомима «Утренний туалет»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говорит, дети выполняют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едставьте себе, что вы лежите в постели, но нужно вставать, потянулись, зевнули, почесали затылки. Как не хочется вставать! Но – подъем!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демте в ванную. Чистите зубы, умываетесь, причесываетесь, надеваете одежду. Идете завтракать. Фу, опять каша! Но есть надо. Едите без удовольствия, но вам дают конфету. Ура! Вы разворачиваете её и кладете за щеку. Да, а фантик где? Правильно, бросаете его в ведро. И бегом на улицу!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нятие №  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и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пантомимические способност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вать интонационную выразительность речи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ывать доброе отношение к животным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ормировать коммуникативные качеств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Ход занятия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тель читает стихотворение Б. Заходера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чет киска в коридоре: у неё большое горе –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лые люди бедной киске не дают украсть сосис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ставьте себе, что вы киска, которая хочет стянуть сосиску со стола. Вы крутитесь возле стола, третесь спинкой о его ножку, встаете на задние лапы и с удовольствием вдыхаете приятный запах. Но вот хозяйка вышла из кухни. Вы тянетесь лапкой к сосиске, и вот она у вас в лапах. Но тут входит хозяйка. Киска бросает сосиску и прячется под диван.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Дети делятся на пары: хозяйка и киска. Каждая пара предлагает свой вариант ситуаци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едлагает немного переделать стихотворение. Слова «У неё большое горе» прочитать от первого лица: «У меня большое горе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Эту ситуацию дети разыгрывают также парам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Ребята, вам жаль киску? Давайте пожалеем её. Представьте, что левая ваша рука – это кошка, а правой вы её гладит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иска, кисонька, кисуля! – позвала котенка Ю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Не спеши домой, постой! – и погладила рук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Кисонька успокоилась и пошла во двор.  А во дворе она увидела двух ворон, которые вели между собой оживленный разговор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спитатель предлагает детям представить себя в роли ворон и разыграть разговор. Одна из ворон рассказывает, как она повеселилась на дне рождения у своей подруги, какой был чудесный торт, как они громко пели песни, танцевали. Вторая ворона слушает и очень сожалеет о том, что не попала на этот праздник. Общаются вороны карканье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 второй ситуации одна из ворон рассказывает о страшном случае, который с ней произошел. Во дворе, где она клевала корку хлеба, появился злой мальчишка и чуть не поймал её. Вторая ворона сочувствует подруге и радуется, что та вовремя смогла улететь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иагностика уровней умений и навыков старших дошкольников по театрализованной деятельности проводится на основе творчески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орческое задание №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ыгрывание сказки «Лисичка-сестричка и серый вол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разыграть сказку, используя на выбор настольный театр, театр на фланелеграфе, кукольный теат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понимать основную идею сказки, сопереживать геро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ть передать различные эмоциональные состояния и характеры героев, используя образные выражения и интонационно-образную речь. Уметь составлять на столе, фланелеграфе, ширме сюжетные композиции и разыгрывать мизансцены по сказке. Подбирать музыкальные характеристики для создания образов персонажей. Уметь согласовывать свои действия с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наборы кукол театров кукольного, настольного и на фланелегра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Ход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оспитатель вносит «волшебный сундучок», на крышке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ображена иллюстрация к сказке «Лисичка-сестричка и серый волк». Дети узнают героев сказки. Воспитатель поочередно вынимает героев и просит рассказать о каждом из них: от имени сказочника; от имени самого героя; от имени его партн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2. Воспитатель показывает детям, что в «волшебном сундучке» спрятались герои этой сказки из различных видов театра, показывает поочередно героев кукольного, настольного, теневого, театра на фланелеграф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отличаются эти герои? (Дети называют различные виды театра и объясняют, как эти куклы действуют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оспитатель предлагает детям разыграть сказку. Проводится жеребьевка по подгруппам. Каждая подгруппа разыгрывает сказку, используя театр на фланелеграфе, кукольный и настольный театр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амостоятельная деятельность детей по разыгрыванию сюжета сказки и подготовке спектак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каз сказки зрител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орческое задание №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пектакля по сказке «Заячья избуш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изготовить персонажи, декорации, подобрать музыкальные характеристики главных героев, разыграть ска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: понимать главную идею сказки и выделять единицы сюжета (завязку, кульминацию, развязку), уметь их охарактеризова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вать характеристики главных и второстепенных геро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рисовать эскизы персонажей, декораций, создавать их из бумаги и бросового материала. Подбирать музыкальное сопровождение к спектакл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передать эмоциональные состояния и характеры героев, используя образные выражения и интонационно-образную реч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активность в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ллюстрации к сказке «Заячья избушка», цветная бумага, клей, цветные шерстяные нитки, пластиковые бутылочки, цветные лоску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од про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К детям приходит грустный Петрушка и просит ребят помочь 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н работает в кукольном театре. К ним в театр приедут малыши; а все артисты-куклы на гастролях. Надо помочь разыграть сказку малышам. Воспитатель предлагает помочь Петрушке, изготовить настольный театр самим и показать сказку малыш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оспитатель помогает по иллюстрациям вспомнить содержание сказки. Показывается иллюстрация, на которой изображена кульминация, и предлагаются вопросы: «Расскажите, что было до этого?», «Что будет потом?» Ответить на этот вопрос надо от лица зайчика, лисы, кота, козлика и петух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оспитатель обращает внимание, что сказка будет малышам интересна, если она будет музыкальной, и советует выбрать музыкальное сопровождение к ней (фонограммы, детские музыкальные инструменты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оспитатель организует деятельность по изготовлению персонажей, декораций, подбору музыкального сопровождения, распределению ролей и подготовке спектак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каз спектакля малыш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center"/>
        <w:textAlignment w:val="top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Творческое зада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чинение сценария и разыгрывание сказ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: импровизировать на тему знакомых сказок, подбирать музыкальное сопровождение, изготовить или подобрать декорации, костюмы, разыграть сказ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: побуждать к импровизации на темы знакомых сказок, творчески интерпретируя знакомый сюжет, пересказывая его от разных лиц героев сказки. Уметь создавать характерные образы героев, используя мимику, жест, движение и интонационно-образную речь, песню, тане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ть использовать различные атрибуты, костюмы, декорации, маски при разыгрывании ска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ть согласованность своих действий с партне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: иллюстрации к нескольким сказкам, детские музыкальные и шумовые инструменты, фонограммы с русскими народными мелодиями, маски, костюмы, атрибуты, деко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од про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Руководитель объявляет детям, что сегодня в детский сад придут гости. Они услышали, что в нашем детском саду есть свой театр и очень захотели побывать на спектакле. Времени до их прихода остается мало, давайте придумаем, какую сказку мы покажем гостя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Руководитель предлагает рассмотреть иллюстрации сказок «Теремок» «Колобок», «Маша и медведь» и другие (по выбору воспитател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е эти сказки знакомы детям и гостям. Воспитатель предлагает собрать всех героев этих сказок и поместить их в новую, которую дети сочинят сами. Чтобы сочинить сказу, нужно придумать новый сюж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 называются части, которые входят в сюжет? (Завязка, кульминация, развяз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кие действия происходят в завязке, кульминации, развязк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 предлагает выбрать главных героев и придумать историю, которая с ними произошла. Самая интересная коллективная вер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рется за осно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Организуется деятельность детей по работе над спектак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каз спектакля гостям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Механизм оценки получаемых результатов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цент в организации театрализованной деятельности с дошкольниками делается не на результат, в виде внешней демонстрации театрализованного действия, а на организацию коллективной творческой деятельности в процессе создания спектак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Основы театральн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 3 балла: проявляет устойчивый интерес к театральной деятельности; знает правила поведения в театре; называет различные виды театра, знает их различия, может охарактеризовать театральные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балла: интересуется театральной деятельностью; использует свои знания в театрализова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балл: не проявляет интереса к театральной деятельности; затрудняется назвать различные виды теа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Речевая куль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балла: понимает главную идею литературного произведения, поясняет свое высказывание; дает подробные словесные характеристики своих героев; творчески интерпретирует единицы сюжета на основе литературного про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балла: понимает главную идею литературного произведения, дает словесные характеристики главных и второстепенных героев; выделяет и может охарактеризовать единицы литературного из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балл: понимает произведение, различает главных и второстепенных героев, затрудняется выделить литературные единицы сюжета; пересказывает с помощью педаго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Эмоционально-образное развит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балла: творчески применяет в спектаклях и инсценировках знания о различных эмоциональных состояниях и характерах героев; использует различные средства вырази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балла: владеет знания о различных эмоциональных состояниях и может их продемонстрировать; использует мимику, жест, позу, дви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балл: различает эмоциональные состояния, но использует различные средства выразительности с помощью воспит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Навыки куклово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3 балла: импровизирует с куклами разных систем в работе над спектак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ний уровень – 2 балла: использует навыки кукловождения в работе над спектак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балл: владеет элементарными навыками кукловож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Основы коллективной 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о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3 балла: проявляет инициативу, согласованность действий с партнерами, творческую активность на всех этапах работы над спектак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редн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2 балла: проявляет инициативу, согласованность действий с партнерами в коллектив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изкий урове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 балл: не проявляет инициативы, пассивен на всех этапах работы над спектак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 как Рабочая программа является развивающей, то достигнутые успехи демонстрируются воспитанниками во время проведения творческих мероприятий: концерты, творческие показы, вечера внутри группы для показа другим группам, родителям. 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й результат: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мение оценивать и использовать полученные знания и умения в области театрального искусства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Использование необходимых актерских навыков: свобод</w:t>
        <w:softHyphen/>
        <w:t>но взаимодействовать с партнером, действовать в предлагаемых обстоятельствах, импровизировать, сосредоточивать внимание, эмоциональную память, общаться со зрителем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ладение необходимыми навыками пластической вырази</w:t>
        <w:softHyphen/>
        <w:t>тельности и сценической реч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Использование практических навыков при работе над внешним обликом героя - подбор грима, костюмов, прически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овышение интереса к изучению материала, связанного с искусством театра, литературо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ктивное проявление своих индивидуальных способностей в работе над спектаклем: обсуждение костюмов, декораций.</w:t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Создание спектаклей различной направленности, участие в них участников кружка в самом различном качестве.</w:t>
      </w:r>
      <w:r>
        <w:br w:type="page"/>
      </w:r>
    </w:p>
    <w:p>
      <w:pPr>
        <w:pStyle w:val="Normal"/>
        <w:shd w:fill="FFFFFF" w:val="clear"/>
        <w:suppressAutoHyphens w:val="true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арактеристика уровней знаний и умений театрализован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сокий уровень (18-21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ет устойчивый интерес к театральному искусству и театрализованной деятельности. Понимает основную идею литературного произведения (пьесы). Творчески интерпретирует его содерж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ен сопереживать героям и передавать их эмоциональные состояния, самостоятельно находит выразительные средства перевоплощения. Владеет интонационно-образной и языковой выразительностью художественной речи и применяет в различных видах художественно-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провизирует с куклами различных систем. Свободно подбирает музыкальные характеристики к персонажам или использует ДМИ, свободно поет, танцует. Активный организатор и ведущий коллективной творческой деятельности. Проявляет творчество и активность на всех этапах рабо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Средний уровень (11-17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являет эмоциональный интерес к театральному искусству и театрализованной деятельности. Владеет знаниями о различных видах театра и театральных профессиях. Понимает содержание произвед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ает словесные характеристики персонажам пьесы, используя эпитеты, сравнения и образные выра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ет знаниями о эмоциональных состояниях героев, может их продемонстрировать в работе над пьесой с помощью воспита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ет по эскизу или словесной характеристике-инструкции воспитателя образ персонажа.  Владеет навыками кукловождения, может применять их в свободной твор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руководителя подбирает музыкальные характеристики к персонажам и единицам сю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являет активность и согласованность действий с партнерами. Активно участвует в различных видах творческ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изкий уровень (7-10 балл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лоэмоционален, проявляет интерес к театральному искусству только как зритель. Затрудняется в определении различных видов теат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ет правила поведения в театр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имает содержание произведения, но не может выделить единицы сюже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сказывает произведение только с помощью руковод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ет элементарные эмоциональные состояния героев, но не может их продемонстрировать при помощи мимики, жеста, движ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ет элементарными навыками кукловождения, но не проявляет инициативы их продемонстрировать в процессе работы над спектакле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 проявляет активности в коллективной творческ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textAlignment w:val="top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самостоятелен, выполняет все операции только с помощью руководителя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ЛИТЕРАТУРА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театрализованных игр в детском саду.  Петрова Т.И., Сергеева Е.Л., Петрова Е.С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руководитель.  №3 -2009г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ольный театр – дошкольникам. Караманенко Т.Н., Караманенко Ю.Г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тешек к Пушкинскому балу… Царенко Л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ем в кукольный театр. Сорокина Н.Ф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и с куклами и актерами. Инна Ярославцева 2010 г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изованные игры дошкольников. Л.В. Артемова 1991г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бенка в театрализованной игре. М.Б. Зацепина2010 год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 и развлечения в детском саду. Зацепина М.Б. Антонова Т.В.</w:t>
      </w:r>
    </w:p>
    <w:p>
      <w:pPr>
        <w:pStyle w:val="ListParagraph"/>
        <w:numPr>
          <w:ilvl w:val="0"/>
          <w:numId w:val="1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стречу друг другу. Дрезнина М.Г. Куревина О.А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080" w:right="850" w:gutter="0" w:header="0" w:top="654" w:footer="0" w:bottom="654"/>
      <w:pgBorders w:display="allPages" w:offsetFrom="page">
        <w:top w:val="double" w:sz="42" w:space="28" w:color="0070C0"/>
        <w:left w:val="double" w:sz="42" w:space="24" w:color="0070C0"/>
        <w:bottom w:val="double" w:sz="42" w:space="28" w:color="0070C0"/>
        <w:right w:val="double" w:sz="4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3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1z3">
    <w:name w:val="WW8Num21z3"/>
    <w:qFormat/>
    <w:rPr>
      <w:rFonts w:cs="Times New Roman"/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rFonts w:cs="Calibri"/>
      <w:sz w:val="22"/>
      <w:szCs w:val="22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1:17:00Z</dcterms:created>
  <dc:creator>ДОМ</dc:creator>
  <dc:description/>
  <cp:keywords/>
  <dc:language>en-US</dc:language>
  <cp:lastModifiedBy>олеся</cp:lastModifiedBy>
  <cp:lastPrinted>2023-02-22T10:05:00Z</cp:lastPrinted>
  <dcterms:modified xsi:type="dcterms:W3CDTF">2024-02-01T03:35:00Z</dcterms:modified>
  <cp:revision>6</cp:revision>
  <dc:subject/>
  <dc:title>Образовательная программа</dc:title>
</cp:coreProperties>
</file>