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правка о материально-техническом обеспечении  образовательной деятельности по образовательным программам</w:t>
      </w:r>
    </w:p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БДОУ ДЕТСКИЙ САД №14 П. ТЫР УЛЬЧСКОГО МУНИЦИПАЛЬНОГО РАЙОНА ХАБАРОВСКОГО КРА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37"/>
        <w:ind w:left="720" w:right="480" w:hanging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мещения воспитательно-образовательн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4"/>
        <w:gridCol w:w="2534"/>
        <w:gridCol w:w="253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ы воспитательно-образователь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рупповые помещения 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валка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льня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умывальная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алетная 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санок, колясок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ниверсальный за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br w:type="textWrapping" w:clear="all"/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 Помещения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84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правления деятельност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мещен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дицинский каби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дур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олято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емн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мещение для приготовления физраств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58" w:hanging="0"/>
              <w:jc w:val="both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щеблок  оборудован: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груз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лад холод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х первичной обработки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о-рыбны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вощно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е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дат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ячи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и мойка т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shd w:fill="FFFFFF" w:val="clear"/>
              <w:ind w:left="34" w:righ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чечная оборудована: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ранение чистого бель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диль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рузка грязного бель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ир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ната персонала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узел для персонала пищеблока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узе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firstLine="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инвентар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уборочного инвентар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ната охраны  оборудована уличным и внутренним видеонаблюдение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firstLine="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териально-техническое обеспечение и оснащенность образовательного процес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ые комнаты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,5 до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зо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театрально-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ряже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сюжетно-ролев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различ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, лото, мозаика, пазлы , вкладыши, головоломки, шну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, ДВД – в каждой групп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ое помещение 2 к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ая мебель, 35 кров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ьная комна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рисунка,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ый материал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афчики для раздевания, скамейки по 4 шт. в каждой групп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 кабинет, кабинет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идактических материалов для организации работы с детьми по разным напра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стендовая информация для педагогов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дагогической и методической литературы, в соответствии с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риодических и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ов, семинаров-практик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стола, 2 стула, шкафы, компью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факс, телефон, стул компьютер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ниверсаль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ягких моду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е дор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ные мя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раз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ж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анин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фортепи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ое оборудо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стиральная «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>1069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суши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1329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4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бел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стелянш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генератор с утюг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ый к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металличе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ищеблока</w:t>
            </w:r>
          </w:p>
        </w:tc>
      </w:tr>
      <w:tr>
        <w:trPr>
          <w:trHeight w:val="50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механ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мороз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среднетемп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«Бирю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. 4-конфорочная с жарочным шкаф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протирочно-рез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, кух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металл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нны 1,2,3 секцио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цельнометалл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ки настенные для посу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да разруб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медицинского обслужи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едицинской помощи в детском саду производится мед. работником  ФАП а (на основании бессрочного договора), расположенном в здании ДО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орудование медицинского б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«Бирюса 542»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 с лампами ОБН-150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кушетка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электронные медицинские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белая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, стол, сту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тская кровать, 2 стульчика, 1 стол цельнометаллический в изолятор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Заведующий МБДОУ детский сад №14 п. Тыр ________ Смирнова Е.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0:00Z</dcterms:created>
  <dc:creator>Администратор</dc:creator>
  <dc:description/>
  <dc:language>en-US</dc:language>
  <cp:lastModifiedBy>олеся</cp:lastModifiedBy>
  <cp:lastPrinted>2016-06-17T14:06:00Z</cp:lastPrinted>
  <dcterms:modified xsi:type="dcterms:W3CDTF">2023-02-08T01:30:00Z</dcterms:modified>
  <cp:revision>2</cp:revision>
  <dc:subject/>
  <dc:title>Материально-техническое обеспечение и оснащенность образовательного процесса</dc:title>
</cp:coreProperties>
</file>