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669734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"/>
        <w:gridCol w:w="5609"/>
        <w:gridCol w:w="1775"/>
        <w:gridCol w:w="2323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е, подсобные помещения и запасные выходы. Проверка состояния  ограждений, обеспечение контроля за освещенностью территории МБДОУ в темное время суток проверка наличия и исправности средств пожаротушения и т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МБДОУ грузами и предметами ручной клади, своевременным вывозом твердых бытовых от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а 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по АХР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по АХР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О на время проведения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 Зам. по АХ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состоянием тревожной кноп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 пла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 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руп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Зам. по АХ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, об антитеррористической деятельности МБ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 стендов 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56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15:00Z</dcterms:created>
  <dc:creator>Admin</dc:creator>
  <dc:description/>
  <dc:language>en-US</dc:language>
  <cp:lastModifiedBy>олеся</cp:lastModifiedBy>
  <cp:lastPrinted>2022-10-11T09:56:00Z</cp:lastPrinted>
  <dcterms:modified xsi:type="dcterms:W3CDTF">2022-10-17T01:15:00Z</dcterms:modified>
  <cp:revision>2</cp:revision>
  <dc:subject/>
  <dc:title>План мероприятий по антитеррористической защищенности</dc:title>
</cp:coreProperties>
</file>